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шего профессионального образования Московской государственной академии хореографии 20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04.01 «Хореографическое искусство» Магистратура 1 курс (очная форма обучения) Программа «Научные исследования в области педагогики бал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97"/>
        <w:gridCol w:w="69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 об образовании (название, номер, год окончания)</w:t>
            </w:r>
          </w:p>
        </w:tc>
      </w:tr>
      <w:tr>
        <w:trPr>
          <w:trHeight w:val="1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ова Влада Игор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199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калавра МГ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с отличием</w:t>
            </w:r>
          </w:p>
        </w:tc>
      </w:tr>
      <w:tr>
        <w:trPr>
          <w:trHeight w:val="1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вьева Елизавета Ю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.199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калавра (Исполнительский факульте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АХ  2015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алья Юрье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9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ВПО ГИТИС (Бакалавриа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</w:t>
            </w:r>
          </w:p>
        </w:tc>
      </w:tr>
      <w:tr>
        <w:trPr>
          <w:trHeight w:val="1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Серг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.10.199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ВПО МГАХ (Бакалавриа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1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ноградова Сюзанна Олего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19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ОУ ВПО «Казанский государственный университет культуры и искусст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отличием)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етова Елена Юрье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9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ВО МГ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тличием 2021 (Бакалавриат)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са Александра Евгенье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199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ВО МГАХ (Исполнительский факульте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отличием </w:t>
            </w:r>
          </w:p>
        </w:tc>
      </w:tr>
      <w:tr>
        <w:trPr>
          <w:trHeight w:val="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рагель Роман Андр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199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ВО МГАХ (Бакалавриат) с отличи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ина Ольг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199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ГИТИ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паев Григорий Игор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.199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МГ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шеина Мария Пет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199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 МГ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тл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ВО МГ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ьянова Яна Олег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199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ВО МГАХ (бакалавриат) с отлич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копченко Маргарита Сергее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199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ВО МГАХ (бакалавриат) с отлич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н Вэ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19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иплом бакалаври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еньянский музыкальный институт (специальность Хореограф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2018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-Гессен-Дармштадский Ил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19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ВО МГ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 Юаньцз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2.2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бакалавра «Санкт-Петербургский Г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офи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2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СПО ФГБО ВО Кемеровский государственный институт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отличие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атова Юлия Никола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7.19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ФГБОУ ВО Академия русского балета им. А.Я. Вагановой  20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27:00Z</dcterms:created>
  <dc:creator>Николай</dc:creator>
  <dc:description/>
  <cp:keywords/>
  <dc:language>en-US</dc:language>
  <cp:lastModifiedBy>Марина Игоревна Петрова</cp:lastModifiedBy>
  <cp:lastPrinted>2016-07-13T16:16:00Z</cp:lastPrinted>
  <dcterms:modified xsi:type="dcterms:W3CDTF">2021-07-12T14:27:00Z</dcterms:modified>
  <cp:revision>2</cp:revision>
  <dc:subject/>
  <dc:title>СПИСОК АБИТУРИЕНТОВ</dc:title>
</cp:coreProperties>
</file>